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07805" cy="524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Сводные данные по бюджету времени (в неделях)   для подготовки по специальности  19.02.10 «Технология продукции общественного пит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0"/>
        <w:gridCol w:w="1560"/>
        <w:gridCol w:w="1860"/>
        <w:gridCol w:w="1980"/>
        <w:gridCol w:w="1909"/>
        <w:gridCol w:w="2047"/>
        <w:gridCol w:w="1381"/>
        <w:gridCol w:w="108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по курсам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илю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дипломна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0"/>
        <w:gridCol w:w="1120"/>
        <w:gridCol w:w="760"/>
        <w:gridCol w:w="760"/>
        <w:gridCol w:w="760"/>
        <w:gridCol w:w="720"/>
        <w:gridCol w:w="700"/>
        <w:gridCol w:w="598"/>
        <w:gridCol w:w="708"/>
        <w:gridCol w:w="709"/>
        <w:gridCol w:w="709"/>
        <w:gridCol w:w="709"/>
        <w:gridCol w:w="708"/>
        <w:gridCol w:w="709"/>
        <w:gridCol w:w="567"/>
        <w:gridCol w:w="960"/>
        <w:gridCol w:w="960"/>
        <w:gridCol w:w="960"/>
        <w:gridCol w:w="960"/>
        <w:gridCol w:w="960"/>
        <w:gridCol w:w="960"/>
      </w:tblGrid>
      <w:tr>
        <w:trPr>
          <w:trHeight w:val="645" w:hRule="atLeast"/>
        </w:trPr>
        <w:tc>
          <w:tcPr>
            <w:tcW w:w="15466" w:type="dxa"/>
            <w:gridSpan w:val="1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P96"/>
            <w:r>
              <w:rPr>
                <w:b/>
                <w:bCs/>
              </w:rPr>
              <w:t xml:space="preserve">2. План учебного процесса для подготовки по специальности </w:t>
              <w:br/>
              <w:t xml:space="preserve"> 19.02.10 «Технология продукции общественного питания»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4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370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5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обязательной (аудиторной) нагрузки по курсам и семестрам/триместрам (час. в семестр/триместр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        учебная нагрузка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учебная работа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урс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. 17 нед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.     22 нед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.      16 нед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сем.       23 нед.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сем.      17 нед.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сем.        24 нед.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сем.      17 нед.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сем.      12 нед.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нятий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лаб. и практ.занятий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.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/10/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Д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8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0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,ДЗ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 (вкл. биологию и химию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,Э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Д.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СЭ.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2/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Э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2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Д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З,З,З,З,Д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СЭ.05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язык и литература (156 вч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З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Н.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ческий и общий естественнонаучный цик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-/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3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ый цик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15/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00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0/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ия, санитария и гигиена в пищевом производстве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,Э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2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пита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хранения и контроль запасов и сырь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 (4 вч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ология и стандартизация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профессиональной деятель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, менеджмента и маркетинг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9</w:t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ция продукции и услуг общественного питания (46 вч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,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продукции и услуг продукции общественного питания (68 вч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2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профессиональной деятельности (76 вч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3</w:t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 этика профессиональной деятельности (58 вч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0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ые модул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15/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цесса приготовления   и приготовление полуфабрикатов для сложной кулинарной продукц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1/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2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цесса приготовления  и приготовление сложной холодной кулинарной продукци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1/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сложной холодной кулинарной продук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3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цесса приготовления  и приготовление сложной горячей кулинарной продукци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2/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</w:t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сложной горячей кулинарной продук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4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2/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Э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5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цесса приготовления  и приготовление сложных холодных и горячих десерто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2/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5.01</w:t>
            </w:r>
          </w:p>
        </w:tc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сложных холодных и горячих десер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6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работы структурного подразделе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4/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6.01</w:t>
            </w:r>
          </w:p>
        </w:tc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уктурным подразделением организ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6.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ая деятельность в общественном питании (96 вч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6.03</w:t>
            </w:r>
          </w:p>
        </w:tc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 предприятий общественного питания (88 вч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7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работ по профессиям 12901Кондитер 16675 Повар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3/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7.01</w:t>
            </w:r>
          </w:p>
        </w:tc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мучных кондитерских изделий (130 вч)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Э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7.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широкого ассортимента простых и основных блюд (140 вч)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27/1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0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ДП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дипломная практик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нед.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(итоговая) аттест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нед.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ультации</w:t>
            </w:r>
            <w:r>
              <w:rPr>
                <w:sz w:val="18"/>
                <w:szCs w:val="18"/>
              </w:rPr>
              <w:t xml:space="preserve">  4 часа на одного обучающегося на каждый учебный год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 и МДК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й прак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(итоговая) аттестация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й прак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рограмма базовой подготовки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ой прак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Выпускная квалификационная работа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0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выпускной квалификационной работы с 23 мая по 18 июня  (всего 4 недели)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х зач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ускной квалификационной работы с 20 июня по 1 июля (всего 2 недели).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3. Перечень кабинетов, лабораторий, мастерских и других помещений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18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бинеты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ого языка и литературы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экономических дисциплин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ого языка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и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и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и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и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ых технологий в профессиональной деятельности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х основ природопользования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ого оборудования кулинарного и кондитерского производства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и жизнедеятельности и охраны труд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боратории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и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рологии, стандартизации и сертификации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биологии, санитарии и гигиены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я качества продукции и услуг общественного пит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кулинарный цех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кондитерский цех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ый комплекс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зал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сто для стрельбы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лы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, читальный зал с выходом в сеть Интернет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1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Пояснительная записка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rStyle w:val="StrongEmphasis"/>
          <w:sz w:val="28"/>
          <w:shd w:fill="FFFFFF" w:val="clear"/>
        </w:rPr>
        <w:t>Нормативно-правовые основы разработки ППССЗ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Учебный план Государственного бюджетного профессионального образовательного учреждения «Спасский техникум отраслевых технологий» </w:t>
      </w:r>
      <w:r>
        <w:rPr>
          <w:shd w:fill="FFFFFF" w:val="clear"/>
        </w:rPr>
        <w:t>является составной частью программы подготовки специалистов среднего звена (далее ППССЗ)</w:t>
      </w:r>
      <w:r>
        <w:rPr>
          <w:i/>
        </w:rPr>
        <w:t xml:space="preserve"> </w:t>
      </w:r>
      <w:r>
        <w:rPr/>
        <w:t>по специальности  19.02.10 «Технология продукции общественного питания» разработан на основе следующих нормативных документов и методических материалов: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Федерального Закона от 29.12.2012 г. № 273-ФЗ «Об образовании в РФ»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(далее – ФГОС СПО) по специальности  19.02.10 Технология продукции общественного питания, утвержденного приказом Министерства образования и науки Российской Федерации №384 от 22 апреля 2014 года, зарегистрированного  Министерством юстиции России N  33234 от 23 июля 2014 года. 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Приказа Министерства образования и науки Российской Федерации от 15 декабря 2014 г. № 1580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>
          <w:shd w:fill="FFFFFF" w:val="clear"/>
        </w:rPr>
        <w:t>Приказа Министерства образования  и науки РФ от 05.06.2014 г. № 632 «Об установлении соответствия профессий и специальностей СПО, перечни которых утверждены приказом министерства образования и науки РФ от 29.10.2013г. № 1199, профессиям НПО, перечень которых утвержден приказом министерства образования и науки РФ от 29.09.2009г. № 354, и специальностей СПО, перечень которых утвержден приказом министерства образования и науки РФ от 28.09.2009г. № 355»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>
          <w:bCs/>
        </w:rPr>
        <w:t xml:space="preserve">Разъяснений </w:t>
      </w:r>
      <w:r>
        <w:rPr/>
        <w:t xml:space="preserve">по формированию учебного плана основной профессиональной образовательной программы (далее ОПОП) начального профессионального образования/среднего профессионального образования, одобренного </w:t>
      </w:r>
      <w:r>
        <w:rPr>
          <w:bCs/>
        </w:rPr>
        <w:t>научно-методическим советом Центра начального, среднего, высшего и дополнительного профессионального образования  ФГУ «ФИРО» (протокол № 1  от «03» февраля 2011 года)</w:t>
      </w:r>
      <w:r>
        <w:rPr/>
        <w:t>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/>
        <w:t xml:space="preserve">«Разъяснений 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», рекомендованных Научно-методическим советом Центра профессионального образования ФГАУ «ФИРО», протокол №1 от 10 апреля 2014 г. 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/>
        <w:t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/>
        <w:t>На основании примерных программ общеобразовательных дисциплин для профессиональных образовательных организаций, рекомендованных ФГАУ «ФИРО»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11 № 3 от 21июля 2015 г. Регистрационные номера рецензий с № 371 по № 387 от 23 июля 2015 г.)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/>
        <w:t>Письма Министерства образования и науки Республики Татарстан от 09.08.2017 № исх-1558/17 «Об учебных планах общеобразовательных Татарстан в 2017/2018 учебном году»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каза Министерства образования и науки РФ от 7 июня 2017 г. N 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"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>
          <w:rFonts w:eastAsia="Times New Roman"/>
          <w:bCs/>
          <w:lang w:eastAsia="ru-RU"/>
        </w:rPr>
        <w:t xml:space="preserve">Письма </w:t>
      </w:r>
      <w:r>
        <w:rPr>
          <w:bCs/>
          <w:color w:val="000000"/>
        </w:rPr>
        <w:t>Об уточнении</w:t>
      </w:r>
      <w:r>
        <w:rPr>
          <w:color w:val="000000"/>
        </w:rPr>
        <w:br/>
        <w:t>Рекомендаций по организации получения среднего общего образования в</w:t>
        <w:br/>
        <w:t>пределах освоения образовательных программ среднего профессионального</w:t>
        <w:br/>
        <w:t>образования на базе основного общего образования с учетом требований</w:t>
        <w:br/>
        <w:t>федеральных государственных образовательных стандартов и получаемой</w:t>
        <w:br/>
        <w:t>профессии или специальности среднего профессионального образования</w:t>
        <w:br/>
        <w:t>(письмо Департамента государственной политики в сфере подготовки рабочих</w:t>
        <w:br/>
        <w:t>кадров и ДПО Минобрнауки России от 17.03.2015 № 06-259) и Примерных</w:t>
        <w:br/>
        <w:t>программ общеобразовательных учебных дисциплин для профессиональных</w:t>
        <w:br/>
        <w:t>образовательных организаций (2015 г.)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>
          <w:rStyle w:val="Appleconvertedspace"/>
        </w:rPr>
        <w:t xml:space="preserve">Приказа </w:t>
      </w:r>
      <w:r>
        <w:rPr>
          <w:spacing w:val="1"/>
        </w:rPr>
        <w:t>Министерства образования и науки Российской Федерации от 18 апреля 2013 года N 291 «Об утверждении</w:t>
      </w:r>
      <w:r>
        <w:rPr>
          <w:rStyle w:val="Appleconvertedspace"/>
          <w:spacing w:val="1"/>
        </w:rPr>
        <w:t> </w:t>
      </w:r>
      <w:r>
        <w:rPr>
          <w:spacing w:val="1"/>
        </w:rPr>
        <w:t>Положения о практике обучающихся, осваивающих основные профессиональные образовательные программы среднего профессионального образования» (с изменениями на 18 августа 2016 года)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/>
        <w:t>Порядка проведения государственной итоговой аттестации по образовательным программам среднего профессионального образования (приказ Министерства образования и науки Российской Федерации от 16 августа 2013 г. N 968)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/>
        <w:t>Письма Минобрнауки России, Федеральной службы по надзору в сфере образования и науки от 17 февраля 2014 г. № 02-68 "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"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22"/>
        <w:jc w:val="both"/>
        <w:rPr/>
      </w:pPr>
      <w:r>
        <w:rPr/>
        <w:t>Приказа Минобрнауки России от 25 октября 2013 г. № 1186 "Об утверждении порядка заполнения, учета и выдачи дипломов о среднем профессиональном образовании и их дубликатов"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Закона РТ от 22.07.2013  №  68-ЗРТ (ред. от 16.03.2015) «Об образовании» (принят ГС РТ 28.06.2013)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Закона РТ от 08.07.1992  № 1560-XII (ред. от 12.06.2014) «О государственных языках Республики Татарстан и других языках в Республике Татарстан»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Письма Министерства образования и науки Республики Татарстан  «Об изучении татарского языка» от 07.09.2015  № 1357/15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Информационно-методического письма ФГАУ «ФИРО» от 11.10.2017 г. № 01-00-05/925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рганизация учебного процесса и режим занятий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Образовательный процесс в учебном году начинается 1 сентября, заканчивается – в соответствии с графиком учебного процесса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11"/>
        <w:jc w:val="both"/>
        <w:rPr>
          <w:bCs/>
        </w:rPr>
      </w:pPr>
      <w:r>
        <w:rPr/>
        <w:t>Продолжительность учебной недели – 5 дней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11"/>
        <w:jc w:val="both"/>
        <w:rPr>
          <w:bCs/>
        </w:rPr>
      </w:pPr>
      <w:r>
        <w:rPr/>
        <w:t xml:space="preserve">Продолжительность занятий – 45 мин (группировка парами).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11"/>
        <w:jc w:val="both"/>
        <w:rPr>
          <w:bCs/>
        </w:rPr>
      </w:pPr>
      <w:r>
        <w:rPr>
          <w:bCs/>
        </w:rPr>
        <w:t>Максимальный объем учебной нагрузки студента составляет 54 академических  часа в неделю, включая все виды аудиторной и внеаудиторной (самостоятельной)  учебной работы по освоению  программы подготовки специалистов среднего звена,  максимальный объем обязательной аудиторной учебной нагрузки студентов при очной форме получения образования составляет 36 академических часов в неделю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11"/>
        <w:jc w:val="both"/>
        <w:rPr>
          <w:bCs/>
        </w:rPr>
      </w:pPr>
      <w:r>
        <w:rPr/>
        <w:t>При проведении учебных  занятий по иностранному языку, татарскому языку и литературе, информационным технологиям, учебные группы делятся на подгруппы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11"/>
        <w:jc w:val="both"/>
        <w:rPr>
          <w:bCs/>
        </w:rPr>
      </w:pPr>
      <w:r>
        <w:rPr/>
        <w:t>Общий объем каникулярного времени составляет 24 недели, в том числе на каждом  курсе по 2 недели в зимний период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чебный план определяет следующие качественные и количественные характеристик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ъемные параметры учебной нагрузки в целом, по годам и семестра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следовательность изучения учебных дисциплин и профессиональных моду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иды учебных заняти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аспределение различных форм промежуточной аттестации по годам обучения и семестра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аспределение по семестрам и объемные показатели подготовки и проведения итоговой аттест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tyle19"/>
        <w:spacing w:lineRule="atLeast" w:line="255" w:before="0" w:after="255"/>
        <w:rPr>
          <w:b/>
          <w:b/>
          <w:color w:val="000000"/>
        </w:rPr>
      </w:pPr>
      <w:r>
        <w:rPr>
          <w:b/>
          <w:color w:val="000000"/>
        </w:rPr>
        <w:t>ППССЗ предусматривает изучение следующих учебных циклов:</w:t>
      </w:r>
    </w:p>
    <w:p>
      <w:pPr>
        <w:pStyle w:val="Style19"/>
        <w:spacing w:lineRule="atLeast" w:line="255" w:before="0" w:after="0"/>
        <w:rPr/>
      </w:pPr>
      <w:r>
        <w:rPr>
          <w:color w:val="000000"/>
        </w:rPr>
        <w:t>- общего гуманитарного и социально-экономического;</w:t>
      </w:r>
    </w:p>
    <w:p>
      <w:pPr>
        <w:pStyle w:val="Style19"/>
        <w:spacing w:lineRule="atLeast" w:line="255" w:before="0" w:after="0"/>
        <w:rPr/>
      </w:pPr>
      <w:r>
        <w:rPr>
          <w:color w:val="000000"/>
        </w:rPr>
        <w:t>- математического и общего естественнонаучного;</w:t>
      </w:r>
    </w:p>
    <w:p>
      <w:pPr>
        <w:pStyle w:val="Style19"/>
        <w:spacing w:lineRule="atLeast" w:line="255" w:before="0" w:after="0"/>
        <w:rPr/>
      </w:pPr>
      <w:r>
        <w:rPr>
          <w:color w:val="000000"/>
        </w:rPr>
        <w:t>-профессионального;</w:t>
      </w:r>
    </w:p>
    <w:p>
      <w:pPr>
        <w:pStyle w:val="Style19"/>
        <w:spacing w:lineRule="atLeast" w:line="255" w:before="0" w:after="0"/>
        <w:rPr>
          <w:b/>
          <w:b/>
          <w:color w:val="000000"/>
        </w:rPr>
      </w:pPr>
      <w:r>
        <w:rPr>
          <w:b/>
          <w:color w:val="000000"/>
        </w:rPr>
        <w:t>и разделов:</w:t>
      </w:r>
    </w:p>
    <w:p>
      <w:pPr>
        <w:pStyle w:val="Style19"/>
        <w:spacing w:lineRule="atLeast" w:line="255" w:before="0" w:after="0"/>
        <w:rPr/>
      </w:pPr>
      <w:r>
        <w:rPr>
          <w:color w:val="000000"/>
        </w:rPr>
        <w:t>- учебная практика;</w:t>
      </w:r>
    </w:p>
    <w:p>
      <w:pPr>
        <w:pStyle w:val="Style19"/>
        <w:spacing w:lineRule="atLeast" w:line="255" w:before="0" w:after="0"/>
        <w:rPr/>
      </w:pPr>
      <w:r>
        <w:rPr>
          <w:color w:val="000000"/>
        </w:rPr>
        <w:t>- производственная практика (по профилю специальности);</w:t>
      </w:r>
    </w:p>
    <w:p>
      <w:pPr>
        <w:pStyle w:val="Style19"/>
        <w:spacing w:lineRule="atLeast" w:line="255" w:before="0" w:after="0"/>
        <w:rPr/>
      </w:pPr>
      <w:r>
        <w:rPr>
          <w:color w:val="000000"/>
        </w:rPr>
        <w:t>- производственная практика (преддипломная);</w:t>
      </w:r>
    </w:p>
    <w:p>
      <w:pPr>
        <w:pStyle w:val="Style19"/>
        <w:spacing w:lineRule="atLeast" w:line="255" w:before="0" w:after="0"/>
        <w:rPr/>
      </w:pPr>
      <w:r>
        <w:rPr>
          <w:color w:val="000000"/>
        </w:rPr>
        <w:t>- промежуточная аттестация;</w:t>
      </w:r>
    </w:p>
    <w:p>
      <w:pPr>
        <w:pStyle w:val="Style19"/>
        <w:spacing w:lineRule="atLeast" w:line="255" w:before="0" w:after="0"/>
        <w:rPr/>
      </w:pPr>
      <w:r>
        <w:rPr>
          <w:color w:val="000000"/>
          <w:sz w:val="21"/>
          <w:szCs w:val="21"/>
        </w:rPr>
        <w:t>- государственная</w:t>
      </w:r>
      <w:r>
        <w:rPr>
          <w:rFonts w:cs="Arial" w:ascii="Baskerville Old Face" w:hAnsi="Baskerville Old Fac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тоговая</w:t>
      </w:r>
      <w:r>
        <w:rPr>
          <w:rFonts w:cs="Arial" w:ascii="Baskerville Old Face" w:hAnsi="Baskerville Old Fac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ттестация</w:t>
      </w:r>
      <w:r>
        <w:rPr>
          <w:rFonts w:cs="Arial" w:ascii="Baskerville Old Face" w:hAnsi="Baskerville Old Face"/>
          <w:color w:val="000000"/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rFonts w:ascii="Baskerville Old Face" w:hAnsi="Baskerville Old Face" w:cs="Arial"/>
          <w:color w:val="000000"/>
          <w:sz w:val="21"/>
          <w:szCs w:val="21"/>
        </w:rPr>
      </w:pPr>
      <w:r>
        <w:rPr>
          <w:rFonts w:cs="Arial" w:ascii="Baskerville Old Face" w:hAnsi="Baskerville Old Face"/>
          <w:color w:val="000000"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Обязательная часть основной профессиональной образовательной программы по циклам составляет около 70% от общего объема времени, отведенного на их освоение.</w:t>
      </w:r>
    </w:p>
    <w:p>
      <w:pPr>
        <w:pStyle w:val="TextBodyIndent"/>
        <w:spacing w:before="0" w:after="0"/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подготовк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При формировании общеобразовательного цикла, исходят из того, что в соответствии с ФГОС СПО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(1 год) из расчета: теоретическое обучение (при обязательной учебной нагрузке 36 часов в неделю) – 39 нед., промежуточная аттестация – 2 нед., каникулярное время – 11 нед.</w:t>
      </w:r>
    </w:p>
    <w:p>
      <w:pPr>
        <w:pStyle w:val="TextBodyIndent"/>
        <w:ind w:left="0" w:firstLine="900"/>
        <w:jc w:val="both"/>
        <w:rPr/>
      </w:pPr>
      <w:r>
        <w:rPr/>
        <w:t xml:space="preserve">Учебное время, отведенное на теоретическое обучение (1404 час.), распределяются на изучение базовых и профильных учебных дисциплин общеобразовательного цикла на основе Рекомендаций Минобрнауки России, 2007. При этом на ОБЖ отводится 70 часов (приказ Минобрнауки России от 20.09.2008 г. № 241), на физическую культуру – по три часа в неделю (приказ Минобрнауки России от 30.08.2010 г. № 889). </w:t>
      </w:r>
    </w:p>
    <w:p>
      <w:pPr>
        <w:pStyle w:val="TextBodyIndent"/>
        <w:ind w:left="0" w:firstLine="720"/>
        <w:jc w:val="both"/>
        <w:rPr/>
      </w:pPr>
      <w:r>
        <w:rPr/>
        <w:t>При формировании учебного плана по ППКРС, ППССЗ общими для включения в общеобразовательный цикл являются учебные дисциплины: "Русский язык", «Литература», "Иностранный язык", "Математика ", "История" (или "Россия в мире"), "Физическая культура", "Основы безопасности жизнедеятельности", «Астрономия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На основании письма Министерства образования и науки Республики Татарстан от 09.08.2017 № исх-1558/17 «Об учебных планах общеобразовательных Татарстан в 2017/2018 учебном году» и </w:t>
      </w:r>
      <w:r>
        <w:rPr>
          <w:rFonts w:eastAsia="Times New Roman"/>
          <w:bCs/>
          <w:lang w:eastAsia="ru-RU"/>
        </w:rPr>
        <w:t xml:space="preserve">приказа Министерства образования и науки РФ от 7 июня 2017 г. N 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" в 2017/2018 учебном году вводится учебная </w:t>
      </w:r>
      <w:r>
        <w:rPr/>
        <w:t>дисциплина «Астрономия». Объем времени на изучение данной дисциплины составляет 39 часов на первом курсе. Общий гуманитарный и социально-экономический цикл ОПОП СПО  дополнен дисциплинами национально-регионального профиля за счет объема времени вариативной части циклов ОПОП ФГОС (Татарский язык в профессиональной деятельности – 156 часов)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бщеобразовательный цикл ОПОП СПО на базе основного общего образования с получением среднего общего образования содержит 11(12) учебных дисциплин и предусматривает изучение не менее одной общеобразовательной учебной дисциплины из каждой предметной области. Из них 3(4) учебных дисциплин изучаются углубленно с учетом профиля профессионального образования, осваиваемой специальности СПО. Дисциплина «Естествознание» включает в себя предметы «Биология» и «Химия». Часы распределены: 84 часа на «Химию», 36 часов на «Биологию».</w:t>
      </w:r>
    </w:p>
    <w:p>
      <w:pPr>
        <w:pStyle w:val="TextBodyIndent"/>
        <w:ind w:left="0" w:firstLine="720"/>
        <w:jc w:val="both"/>
        <w:rPr/>
      </w:pPr>
      <w:r>
        <w:rPr/>
        <w:t>На самостоятельную внеаудиторную работу отводится до 50 процентов учебного времени от обязательной аудиторной нагрузки в зависимости от содержания учебной дисциплины и требований к результатам ее освоения. Знания и уме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ОПОП СПО (ППССЗ), таких циклов, как - "Общий гуманитарный и социально-экономический", "Математический и общий естественнонаучный", а также отдельных дисциплин профессионального цикла.Умения и зна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таких циклов основной профессиональной образовательной программы СПО, как «Общий гуманитарный и социально-экономический», «Математический и общий естественнонаучный», а также отдельных дисциплин профессионального цикл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 xml:space="preserve">Оценка качества освоения учебных дисциплин общеобразовательного цикла по ППССЗ осуществляется в процессе текущего контроля и промежуточной аттестации. </w:t>
      </w:r>
    </w:p>
    <w:p>
      <w:pPr>
        <w:pStyle w:val="Normal"/>
        <w:ind w:firstLine="709"/>
        <w:jc w:val="both"/>
        <w:rPr/>
      </w:pPr>
      <w:r>
        <w:rPr/>
        <w:t>Экзамены проводят по предмету «Русский  язык и литература», «Математика: алгебра, начала математического анализа, геометрия», «Химия»  и одной  профильной  дисциплине общеобразовательного цикла. По «Русскому языку» и «Математике» – в письменной форме,  «Химии» – в устной и письмен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drawing>
          <wp:inline distT="0" distB="0" distL="0" distR="0">
            <wp:extent cx="9411335" cy="550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335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43"/>
        <w:gridCol w:w="1559"/>
        <w:gridCol w:w="6095"/>
        <w:gridCol w:w="4820"/>
      </w:tblGrid>
      <w:tr>
        <w:trPr>
          <w:trHeight w:val="7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 пр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штриховые коды, используемые в РФ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нормативные документы разных видов и категорий. Определять состав и назначение нормативных документов общественного 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и. Схема сертификации. Сертификат соответствия. Заявление о соответствии. Знак соответ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тельная сертификация. Добровольная сертифик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ые основы сертифик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ники обязательной сертификации и их фун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и отличительные особенности добровольной сертифик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ция услуг. Схемы сертификации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Сертификация систем качества и произво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и соответствия, используемые в РФ. Знаки соответствия других государ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триховое кодирование</w:t>
            </w:r>
          </w:p>
        </w:tc>
      </w:tr>
      <w:tr>
        <w:trPr>
          <w:trHeight w:val="55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услуг продукци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Default"/>
              <w:rPr/>
            </w:pPr>
            <w:r>
              <w:rPr/>
              <w:t xml:space="preserve">- анализировать структуру стандартов разных категорий и видов, выбирать номенклатуру показателей качества; </w:t>
            </w:r>
          </w:p>
          <w:p>
            <w:pPr>
              <w:pStyle w:val="Default"/>
              <w:rPr/>
            </w:pPr>
            <w:r>
              <w:rPr/>
              <w:t xml:space="preserve">- работать с нормативно- правовой базой; </w:t>
            </w:r>
          </w:p>
          <w:p>
            <w:pPr>
              <w:pStyle w:val="Default"/>
              <w:rPr/>
            </w:pPr>
            <w:r>
              <w:rPr/>
              <w:t xml:space="preserve">- пользоваться измерительными приборами и приспособлениями; </w:t>
            </w:r>
          </w:p>
          <w:p>
            <w:pPr>
              <w:pStyle w:val="Default"/>
              <w:rPr/>
            </w:pPr>
            <w:r>
              <w:rPr/>
              <w:t xml:space="preserve">- проверять правильность заполнения сертификатов и деклараций соответствия; </w:t>
            </w:r>
          </w:p>
          <w:p>
            <w:pPr>
              <w:pStyle w:val="Default"/>
              <w:rPr/>
            </w:pPr>
            <w:r>
              <w:rPr/>
              <w:t xml:space="preserve">- контролировать качество продукции и услуг в соответствии с требованиями нормативных документов и федеральных законов в области контроля качества продукции и услуг общественного питания; </w:t>
            </w:r>
          </w:p>
          <w:p>
            <w:pPr>
              <w:pStyle w:val="Normal"/>
              <w:rPr/>
            </w:pPr>
            <w:r>
              <w:rPr/>
              <w:t>- идентифицировать продукцию и услуги общественного питания, распознавать их фальсификацию, осуществлять меры по предотвращению фальсиф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Default"/>
              <w:rPr/>
            </w:pPr>
            <w:r>
              <w:rPr/>
              <w:t xml:space="preserve">- цели, задачи, объекты, субъекты, средства, принципы и методы, нормативно - правовую базу технического регулирования, стандартизации, метрологии, оценки и подтверждения соответствия; </w:t>
            </w:r>
          </w:p>
          <w:p>
            <w:pPr>
              <w:pStyle w:val="Normal"/>
              <w:rPr/>
            </w:pPr>
            <w:r>
              <w:rPr/>
              <w:t>- основные понятия в области контроля качества продукции и услуг, назначение, виды, подвиды, средства, методы, нормативно-правовую базу</w:t>
            </w:r>
          </w:p>
          <w:p>
            <w:pPr>
              <w:pStyle w:val="Default"/>
              <w:rPr/>
            </w:pPr>
            <w:r>
              <w:rPr/>
              <w:t xml:space="preserve">проведения контроля качества продукции и услуг общественного питания, понятие, виды, критерии, показатели и методы идентификации; </w:t>
            </w:r>
          </w:p>
          <w:p>
            <w:pPr>
              <w:pStyle w:val="Normal"/>
              <w:rPr/>
            </w:pPr>
            <w:r>
              <w:rPr/>
              <w:t>- способы обнаружения фальсификации, ее последствия и меры предупре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- Планировать  работу производства;</w:t>
            </w:r>
          </w:p>
          <w:p>
            <w:pPr>
              <w:pStyle w:val="Normal"/>
              <w:ind w:firstLine="284"/>
              <w:rPr/>
            </w:pPr>
            <w:r>
              <w:rPr/>
              <w:t>- Организовать подготовку и проведение обслуживания различных мероприятий;</w:t>
            </w:r>
          </w:p>
          <w:p>
            <w:pPr>
              <w:pStyle w:val="Normal"/>
              <w:ind w:firstLine="284"/>
              <w:rPr/>
            </w:pPr>
            <w:r>
              <w:rPr/>
              <w:t>- Проводить  маркетинговые исследования с целью выявления и         прогнозирования спроса на услуги данного предприятия.</w:t>
            </w:r>
          </w:p>
          <w:p>
            <w:pPr>
              <w:pStyle w:val="Normal"/>
              <w:ind w:firstLine="284"/>
              <w:rPr/>
            </w:pPr>
            <w:r>
              <w:rPr/>
              <w:t>- Разрабатывать программы встречи  и  организовать обслуживания туристов 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- Правовое обеспечение профессиональной деятельности и стандартизация отрасли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Основы менеджмента и маркетинга. </w:t>
            </w:r>
          </w:p>
          <w:p>
            <w:pPr>
              <w:pStyle w:val="Normal"/>
              <w:ind w:firstLine="284"/>
              <w:rPr/>
            </w:pPr>
            <w:r>
              <w:rPr/>
              <w:t>-  Техническое оснащение предприятия питания</w:t>
            </w:r>
          </w:p>
          <w:p>
            <w:pPr>
              <w:pStyle w:val="Normal"/>
              <w:ind w:firstLine="284"/>
              <w:rPr/>
            </w:pPr>
            <w:r>
              <w:rPr/>
              <w:t>- Организацию производства и обслуживания в предприятиях питания;</w:t>
            </w:r>
          </w:p>
          <w:p>
            <w:pPr>
              <w:pStyle w:val="Normal"/>
              <w:ind w:firstLine="284"/>
              <w:rPr/>
            </w:pPr>
            <w:r>
              <w:rPr/>
              <w:t>- Товароведную характеристику пищевых продуктов;</w:t>
            </w:r>
          </w:p>
          <w:p>
            <w:pPr>
              <w:pStyle w:val="Normal"/>
              <w:ind w:firstLine="284"/>
              <w:rPr/>
            </w:pPr>
            <w:r>
              <w:rPr/>
              <w:t>- Экономику организации (предприятия)</w:t>
            </w:r>
          </w:p>
          <w:p>
            <w:pPr>
              <w:pStyle w:val="Normal"/>
              <w:ind w:firstLine="284"/>
              <w:rPr/>
            </w:pPr>
            <w:r>
              <w:rPr/>
              <w:t>- Системы управления качеством на предприятиях питания.</w:t>
            </w:r>
          </w:p>
          <w:p>
            <w:pPr>
              <w:pStyle w:val="Normal"/>
              <w:ind w:firstLine="284"/>
              <w:rPr/>
            </w:pPr>
            <w:r>
              <w:rPr/>
              <w:t>- Систему управления персоналом на предприятии питания.</w:t>
            </w:r>
          </w:p>
          <w:p>
            <w:pPr>
              <w:pStyle w:val="Normal"/>
              <w:ind w:firstLine="284"/>
              <w:rPr/>
            </w:pPr>
            <w:r>
              <w:rPr/>
              <w:t>- Планировать и организовывать процесс производства продукции питания для различных категорий потребителей.</w:t>
            </w:r>
          </w:p>
          <w:p>
            <w:pPr>
              <w:pStyle w:val="Normal"/>
              <w:ind w:firstLine="284"/>
              <w:rPr/>
            </w:pPr>
            <w:r>
              <w:rPr/>
              <w:t>- Национальные особенности питания народов различных стран.</w:t>
            </w:r>
          </w:p>
          <w:p>
            <w:pPr>
              <w:pStyle w:val="Normal"/>
              <w:ind w:firstLine="284"/>
              <w:rPr/>
            </w:pPr>
            <w:r>
              <w:rPr/>
              <w:t>- Особенности русской, региональной и национальной кухн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иды рецептур, принципы их разработки и документального оформ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этик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авать психологическую характеристику личности, владеть приёмами делового общения и навыками культуры повед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едотвращать и регулировать конфликтные ситуац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менять в профессиональной деятельности приёмы делового общ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блюдать этические нормы повед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психологические свойства личности их роль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новные правила профессиональной этики и приёмы делового общения в коллектив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чины возникновения и способы разрешения конфликтных ситуац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обенности национальной культуры в подходах к ведению бизнес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 в общественном 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ести документацию хозяйственных операций по инвентаризации сырья и товаров на предприятиях общественного питания;</w:t>
            </w:r>
          </w:p>
          <w:p>
            <w:pPr>
              <w:pStyle w:val="Normal"/>
              <w:rPr/>
            </w:pPr>
            <w:r>
              <w:rPr/>
              <w:t>организовывать предпринимательскую деятельность;</w:t>
            </w:r>
          </w:p>
          <w:p>
            <w:pPr>
              <w:pStyle w:val="Normal"/>
              <w:rPr/>
            </w:pPr>
            <w:r>
              <w:rPr/>
              <w:t>применять принципы и методологию мерчендайзинга для увеличения объема продаж продукции и услуг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авовую и нормативную базу бухгалтерского учета;</w:t>
            </w:r>
          </w:p>
          <w:p>
            <w:pPr>
              <w:pStyle w:val="Normal"/>
              <w:rPr/>
            </w:pPr>
            <w:r>
              <w:rPr/>
              <w:t>методы, системы и источники предпринимательского права, организационно-правовые формы и правовое регулирование предпринимательской деятельности;</w:t>
            </w:r>
          </w:p>
          <w:p>
            <w:pPr>
              <w:pStyle w:val="Normal"/>
              <w:rPr/>
            </w:pPr>
            <w:r>
              <w:rPr/>
              <w:t>налоговое регулирование и внутрифирменный финансовый контроль;</w:t>
            </w:r>
          </w:p>
          <w:p>
            <w:pPr>
              <w:pStyle w:val="Normal"/>
              <w:rPr/>
            </w:pPr>
            <w:r>
              <w:rPr/>
              <w:t>назначение и принципы мерчендайзинга, методологию его применения в общественном питан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правлять внутренней деятельностью предприятия общественного питания  и факторами, влияющими на качество продукции и услуг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азывать услуги с учетом запросов разных категорий потребителей и организовывать обслуживание потребителей с учетом правил и норм международного сервис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овать знания профессиональной этики и учитывать эстетические требования при организации обслуживания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использовать средства и методы имиджелогии для создания собственного имиджа и самопрезентации, формирования корпоративного имидж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нормы и правила международного сервиса и современные технологии, методы и формы обслужив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бенности профессиональной этики сферы обслуживания и эстетические элементы формирования культурного уровня персон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ущность, значение, виды, средства и методы имиджелогии, технологию и принципы имидж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0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мучных кондитер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уметь: готовить тесто для хлебобулочных, мучных изделий; осуществлять разделку различных видов теста, полуфабрикатов; использовать различные технологии приготовления и оформления хлебобулочных, мучных и кондитерских изделий татарской национальной кухн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 знать: правила выбора основных продуктов и дополнительных ингредиентов, правила приготовления и оформления хлебобулочных, мучных и кондитерских изделий татарской национальной кух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ДК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 широкого ассортимента простых и основных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иметь практический опыт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, нарезки и приготовления блюд из овощей и грибов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сырья и приготовления блюд и гарниров из круп, бобовых, макаронных изделий, яиц, творога, тест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основных супов и соусов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рыбного сырья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полуфабрикатов и блюд из рыбы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сырья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полуфабрикатов и блюд из мяса и домашней птицы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гастрономических продуктов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и оформления холодных блюд и закусок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сладких блюд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напитков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хлебобулочных, мучных и кондитерских изделий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rStyle w:val="StrongEmphasis"/>
                <w:color w:val="42424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ять органолептическим способом качество основных продуктов и к ни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ять органолептическим способом годность овощей и грибов, качество зерновых и молочных продуктов, муки, яиц, жиров и сахара, гастрономических продуктов, рыбы, мяса и домашней птицы и дополнительных ингредиентов к ним , и соответствие их технологическим требованиям к простым блюдам из овощей, грибов, рыбы, мяса и домашней птицы, основным супам и соусам, простым сладким блюдам и напиткам, простым хлебобулочным, мучным и кондитерским изделия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ирать производственный инвентарь и оборудование для обработки и приготовления блюд из овощей и грибов; подготовки сырья и приготовления блюд и гарниров из круп, бобовых, макаронных изделий, яиц, творога, теста,  супов и соусов, полуфабрикатов и блюд из рыбы; мяса и домашней птицы, холодных блюд и закусок, сладких блюд и напитков,  хлебобулочных, мучных и кондитерских издел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азличными методами овощи и грибы; нарезать и формовать традиционные виды овощей и грибов; охлаждать и замораживать нарезанные овощи и грибы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формлять блюда и гарниры из круп, бобовых, макаронных изделий, яиц, творога, теста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технологии приготовления и оформления основных супов и соусов; охлаждать, замораживать, размораживать и разогревать отдельные компоненты для соусов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технологии приготовления и оформления блюд из рыбы; </w:t>
            </w:r>
          </w:p>
          <w:p>
            <w:pPr>
              <w:pStyle w:val="Normal"/>
              <w:ind w:left="708" w:hanging="0"/>
              <w:rPr/>
            </w:pPr>
            <w:r>
              <w:rPr/>
              <w:t>использовать различные технологии приготовления и оформления блюд из мяса и домашней птицы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технологии приготовления и оформления холодных блюд и</w:t>
            </w:r>
          </w:p>
          <w:p>
            <w:pPr>
              <w:pStyle w:val="Style18"/>
              <w:spacing w:lineRule="auto" w:line="240"/>
              <w:ind w:left="426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к; выбирать способы хранения с соблюдением температурного режима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0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технолог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готовления и оформления сладких блюд и напитков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ть качество готовых блюд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технологии приготовления и оформления хлебобулочных, мучных и кондитерских изделий; </w:t>
            </w:r>
          </w:p>
          <w:p>
            <w:pPr>
              <w:pStyle w:val="Normal"/>
              <w:ind w:firstLine="708"/>
              <w:rPr/>
            </w:pPr>
            <w:r>
              <w:rPr/>
              <w:t>оценивать качество готовых изделий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характеристики основных типов организации общественного питания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принципы организации кулинарного и кондитерского производства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учет сырья и готовых изделий на производстве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устройство, назначение и принцип действия современного механического и теплового оборудования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правила их безопасного использования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виды раздачи и правила отпуска готовой кулинарной продукции.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ассортимент простых холодных и горячих первых, вторых блюд, соусов, гарниров, сладких блюд и напитков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правила выбора продуктов и дополнительных ингредиентов для простых холодных и горячих первых, вторых блюд, соусов, гарниров, сладких блюд и напитков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способы определения массы продуктов и дополнительных ингредиентов для простых холодных и горячих первых, вторых блюд, соусов, гарниров, сладких блюд и напитков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требования и основные критерии оценки качества продуктов и дополнительных ингредиентов для простых холодных и горячих первых, вторых блюд, соусов, гарниров, сладких блюд и напитков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требования к качеству готовых простых холодных и горячих первых, вторых блюд, соусов, гарниров, сладких блюд и напитков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органолептические способы определения степени готовности и качества простых холодных и горячих первых, вторых блюд, соусов, гарниров, сладких блюд и напитков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температурный и санитарный режимы, правила приготовления разных типов простых холодных и горячих первых, вторых блюд, соусов, гарниров, сладких блюд и напитков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технология приготовления простых холодных и горячих первых, вторых блюд, соусов, гарниров, сладких блюд и напитков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методы сервировки, способы и температура подачи простых холодных и горячих первых, вторых блюд, соусов, гарниров, сладких блюд и напитков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варианты гармоничного сочетания украшений с основными продуктами при оформлении простых холодных и горячих первых, вторых блюд, соусов, гарниров, сладких блюд и напитков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требования к безопасности приготовления и хранения готовых простых холодных и горячих первых, вторых блюд, соусов, гарниров, сладких блюд и напитков;</w:t>
            </w:r>
          </w:p>
          <w:p>
            <w:pPr>
              <w:pStyle w:val="Style19"/>
              <w:spacing w:before="150" w:after="150"/>
              <w:ind w:left="150" w:right="150" w:hanging="0"/>
              <w:rPr>
                <w:color w:val="424242"/>
              </w:rPr>
            </w:pPr>
            <w:r>
              <w:rPr>
                <w:color w:val="424242"/>
              </w:rPr>
              <w:t>· риски в области безопасности процессов приготовления и хранения готовой простой кулинарной продукции широкого ассортимен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424242"/>
              </w:rPr>
              <w:t>· методы контроля безопасности продуктов, процессов приготовления и хранения готовой простой продукции широкого ассортимента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 ча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проведения промежуточной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 xml:space="preserve">В  учебном плане отражены </w:t>
      </w:r>
      <w:r>
        <w:rPr>
          <w:b/>
        </w:rPr>
        <w:t xml:space="preserve">следующие формы контроля знаний </w:t>
      </w:r>
      <w:r>
        <w:rPr/>
        <w:t xml:space="preserve">студентов: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>- текущий контроль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>- практика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>- зачеты, дифференцированные зачеты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>- экзамены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>- курсовые проекты (работы).</w:t>
      </w:r>
    </w:p>
    <w:p>
      <w:pPr>
        <w:pStyle w:val="Style18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Текущий контроль</w:t>
      </w:r>
      <w:r>
        <w:rPr>
          <w:bCs/>
        </w:rPr>
        <w:t xml:space="preserve"> по дисциплинам общеобразовательного и общепрофессионального циклов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ромежуточная  аттестация</w:t>
      </w:r>
      <w:r>
        <w:rPr/>
        <w:t xml:space="preserve"> проводится в форме зачетов, дифференцированных зачетов и экзаменов: зачеты – за счет времени, отведенного на общеобразовательную дисциплину, экзамены – за счет времени, выделенного ФГОС СП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b/>
        </w:rPr>
        <w:t xml:space="preserve">Практика </w:t>
      </w:r>
      <w:r>
        <w:rPr/>
        <w:t xml:space="preserve">является обязательным разделом  ППССЗ. Она представляет собой вид учебных занятий, обеспечивающих практико-ориентированную подготовку студентов. При реализации  ППССЗ предусматриваются следующие виды практик: учебная и производственная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 xml:space="preserve">Производственная практика состоит из двух этапов: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>- практики по профилю специальности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  <w:t>- преддипломной практики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Концентрированная производственная практика по профилю специальности завершает изучение междисциплинарных курсов и профессиональных модулей в целом. Экзамены и дифференцированные зачеты по междисциплинарным курсам и общепрофессиональным дисциплинам проводятся сразу по их завершению изучения. Более гибкой системе оценивания способствует накопительная система оценки по МДК. Производственная практика оценивается формой промежуточной аттестации -  «дифференцированный зачёт» по выполнению соответствующих видов работ предусмотренных в профессиональном модуле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 xml:space="preserve">По окончании теоретического обучения и прохождения учебной и производственной практик, сдачи квалификационных экзаменов проводится концентрированная </w:t>
      </w:r>
      <w:r>
        <w:rPr>
          <w:b/>
        </w:rPr>
        <w:t>преддипломная практика</w:t>
      </w:r>
      <w:r>
        <w:rPr/>
        <w:t xml:space="preserve"> - 4 недели (144 часа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b/>
        </w:rPr>
        <w:t xml:space="preserve">Экзамен </w:t>
      </w:r>
      <w:r>
        <w:rPr/>
        <w:t>(квалификационный) оценивается - «ВПД освоен» или «ВПД не освоен», в зачетную книжку выставляется оценка по 5-ти бальной шкале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b/>
        </w:rPr>
        <w:t>Итоговые оценки</w:t>
      </w:r>
      <w:r>
        <w:rPr/>
        <w:t xml:space="preserve"> по всем дисциплинам теоретического обучения и этапам профессиональной практики, включенным в  учебный план образовательного учреждения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/>
      </w:pPr>
      <w:r>
        <w:rPr/>
        <w:t>- «отлично»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/>
      </w:pPr>
      <w:r>
        <w:rPr/>
        <w:t xml:space="preserve">-  «хорошо»;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/>
      </w:pPr>
      <w:r>
        <w:rPr/>
        <w:t xml:space="preserve">- «удовлетворительно» или «зачтено»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/>
      </w:pPr>
      <w:r>
        <w:rPr/>
        <w:t xml:space="preserve">Зачеты и дифференцированные зачеты являются одной из форм текущего учета знаний и проводятся за счет времени, отведенного на изучение предмета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b/>
        </w:rPr>
        <w:t>Консультации</w:t>
      </w:r>
      <w:r>
        <w:rPr/>
        <w:t xml:space="preserve"> для студентов очной формы получения образования предусмотрены в объеме 4 часа на одного обучающегося на каждый учебный год Формы проведения консультаций: групповые, индивидуальные, письменные, устные.</w:t>
      </w:r>
    </w:p>
    <w:p>
      <w:pPr>
        <w:pStyle w:val="Normal"/>
        <w:ind w:firstLine="567"/>
        <w:jc w:val="both"/>
        <w:rPr/>
      </w:pPr>
      <w:r>
        <w:rPr/>
        <w:t xml:space="preserve">Обязательная часть основной профессиональной образовательной программы по циклам составляет около 70 процентов от общего объема времени, отведенного на их освоение.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Форма организации государственной аттестаци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Государственная (итоговая) аттестация</w:t>
      </w:r>
      <w:r>
        <w:rPr>
          <w:b/>
        </w:rPr>
        <w:t xml:space="preserve"> </w:t>
      </w:r>
      <w:r>
        <w:rPr/>
        <w:t>включает в себя подготовку и защиту выпускной квалификационной работы (дипломная работа, дипломный проект). На подготовку ВКР отводится по ФГОС СПО 4 недели и на защиту 2 недели. 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Требования к содержанию, объему и структуре выпускной квалификационной работы определяются техникумом на основании порядка проведения государственной (итоговой) аттестации выпускников по программе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статьей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59 Федерального закона от 29 декабря 2012 г. № 273-ФЗ «Об образовании в Российской Федерации»</w:t>
      </w:r>
      <w:r>
        <w:rPr>
          <w:rFonts w:cs="Arial" w:ascii="Arial" w:hAnsi="Arial"/>
          <w:color w:val="000000"/>
        </w:rPr>
        <w:t xml:space="preserve">. </w:t>
      </w: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Необходимым условием допуска к государственной (итоговой) аттестации является представление документов, подтверждающих освоение обучающими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ставлены отчеты о ранее достигнутых результатах,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После окончания полного курса обучения выдается диплом государственного образца о получении среднего профессионального образования и присвоении квалификации «Техник-технолог» по специальности «Технология продукции общественного питания». При присвоении квалификации по рабочей профессии   выдается свидетельство о соответствующей квалификации по  освоенной в рамках  ППССЗ  рабочей профессии  16675 «Повар», 12901 «Кондитер»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/>
        <w:t>Учебный план рассмотрен на заседании методического совет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0" w:hanging="0"/>
        <w:jc w:val="both"/>
        <w:rPr/>
      </w:pPr>
      <w:r>
        <w:rPr/>
        <w:t xml:space="preserve">Протокол  </w:t>
      </w:r>
      <w:r>
        <w:rPr>
          <w:u w:val="single"/>
        </w:rPr>
        <w:t>№ 1 от «05» августа 2020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0" w:hanging="0"/>
        <w:jc w:val="both"/>
        <w:rPr/>
      </w:pPr>
      <w:r>
        <w:rPr/>
        <w:t>Учебный план согласован с работодателями</w:t>
      </w:r>
    </w:p>
    <w:p>
      <w:pPr>
        <w:pStyle w:val="Normal"/>
        <w:shd w:fill="FFFFFF" w:val="clear"/>
        <w:ind w:right="140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Утвержден приказом директора  </w:t>
      </w:r>
      <w:r>
        <w:rPr>
          <w:bCs/>
          <w:spacing w:val="-2"/>
          <w:u w:val="single"/>
        </w:rPr>
        <w:t>№ ОД-187</w:t>
      </w:r>
      <w:r>
        <w:rPr>
          <w:bCs/>
          <w:spacing w:val="-2"/>
        </w:rPr>
        <w:t xml:space="preserve"> от </w:t>
      </w:r>
      <w:r>
        <w:rPr>
          <w:u w:val="single"/>
        </w:rPr>
        <w:t>«05» августа 2020г.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L_Times New Roman;Times New Roman" w:hAnsi="SL_Times New 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титул СВ"/>
    <w:basedOn w:val="Header"/>
    <w:qFormat/>
    <w:pPr>
      <w:tabs>
        <w:tab w:val="clear" w:pos="4677"/>
        <w:tab w:val="clear" w:pos="9355"/>
      </w:tabs>
    </w:pPr>
    <w:rPr>
      <w:bCs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8:00Z</dcterms:created>
  <dc:creator>Наиля Мухамедьяровна</dc:creator>
  <dc:description/>
  <cp:keywords/>
  <dc:language>en-US</dc:language>
  <cp:lastModifiedBy>1</cp:lastModifiedBy>
  <cp:lastPrinted>2021-02-25T09:59:00Z</cp:lastPrinted>
  <dcterms:modified xsi:type="dcterms:W3CDTF">2021-03-10T10:25:00Z</dcterms:modified>
  <cp:revision>4</cp:revision>
  <dc:subject/>
  <dc:title>4</dc:title>
</cp:coreProperties>
</file>